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 – Istanza di partecipazion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.D. TRENTOLA DUCENTA</w:t>
      </w:r>
    </w:p>
    <w:p>
      <w:pPr>
        <w:pStyle w:val="Normal"/>
        <w:autoSpaceDE w:val="false"/>
        <w:jc w:val="right"/>
        <w:rPr/>
      </w:pPr>
      <w:r>
        <w:rPr/>
        <w:t xml:space="preserve">Via ROSSINI </w:t>
      </w:r>
    </w:p>
    <w:p>
      <w:pPr>
        <w:pStyle w:val="Normal"/>
        <w:autoSpaceDE w:val="false"/>
        <w:jc w:val="right"/>
        <w:rPr/>
      </w:pPr>
      <w:r>
        <w:rPr/>
        <w:t>TRENTOLA DUCENTA 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GGETTO: Domanda di conferimento incarico figure interne alla rete di partner</w:t>
      </w:r>
    </w:p>
    <w:p>
      <w:pPr>
        <w:pStyle w:val="Normal"/>
        <w:ind w:left="1320" w:hanging="0"/>
        <w:rPr>
          <w:b/>
          <w:b/>
          <w:bCs/>
        </w:rPr>
      </w:pPr>
      <w:r>
        <w:rPr>
          <w:b/>
          <w:bCs/>
        </w:rPr>
        <w:t xml:space="preserve">Avviso: 4427 del 02/05/2017 - FSE - Potenziamento dell'educazione al patrimonio culturale, artistico, paesaggistic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_l_ sottoscritt___________________________nat_ a____________________il ____/____/______</w:t>
      </w:r>
    </w:p>
    <w:p>
      <w:pPr>
        <w:pStyle w:val="Normal"/>
        <w:autoSpaceDE w:val="false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rPr/>
      </w:pPr>
      <w:r>
        <w:rPr/>
        <w:t>recapiti telefonici______________________________</w:t>
      </w:r>
    </w:p>
    <w:p>
      <w:pPr>
        <w:pStyle w:val="Normal"/>
        <w:autoSpaceDE w:val="false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rPr/>
      </w:pPr>
      <w:r>
        <w:rPr/>
        <w:t xml:space="preserve">associazione/ente di affiliazione: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Comune della città di Villa di Briano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ssociazione “Agenda 21 per i Regi Lagni”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ssociazione “Il Picchio”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ssociazione “Armozein”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Associazione “Tramondo”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L’istanza è riferita al/ai seguente/i modulo/i e alla seguente scuol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16"/>
        <w:gridCol w:w="1941"/>
        <w:gridCol w:w="2187"/>
      </w:tblGrid>
      <w:tr>
        <w:trPr>
          <w:trHeight w:val="3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</w:t>
            </w:r>
          </w:p>
        </w:tc>
      </w:tr>
      <w:tr>
        <w:trPr>
          <w:trHeight w:val="2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a Maddalena: voci soffocate, voci festan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  <w:tr>
        <w:trPr>
          <w:trHeight w:val="2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me a Camelot. Un territorio si rigene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  <w:tr>
        <w:trPr>
          <w:trHeight w:val="2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dri da salvare: da Capua al mon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  <w:tr>
        <w:trPr>
          <w:trHeight w:val="2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on gli occhi al cielo: il 'Guercino' ritrova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  <w:tr>
        <w:trPr>
          <w:trHeight w:val="22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usica che risuona tra le mu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  <w:tr>
        <w:trPr>
          <w:trHeight w:val="2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Tradizione musicale e luoghi della memor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D. 3 Circolo Aver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.B. è possibile esprimere max. n. 2 preferenze, da attestare entrambe in questa istan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Dirigente della scuola capofila e dai Dirigenti scolastici delle scuole in rete e a partecipare a tutte le attività funzionali alla realizzazione del progetto.  </w:t>
      </w:r>
    </w:p>
    <w:p>
      <w:pPr>
        <w:pStyle w:val="Normal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All. B: elaborato progettuale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ocumento identità (in corso di validità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 GDPR 25 maggio 2018 e dal D.Lgs. 196/2003 per fini funzionali all’incar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, lì ___/03/2019                         </w:t>
        <w:tab/>
        <w:tab/>
        <w:t xml:space="preserve"> Firma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5:00Z</dcterms:created>
  <dc:creator>Utente</dc:creator>
  <dc:description/>
  <dc:language>en-US</dc:language>
  <cp:lastModifiedBy>amministrativo01</cp:lastModifiedBy>
  <cp:lastPrinted>2019-03-14T08:54:00Z</cp:lastPrinted>
  <dcterms:modified xsi:type="dcterms:W3CDTF">2019-03-14T07:55:00Z</dcterms:modified>
  <cp:revision>2</cp:revision>
  <dc:subject/>
  <dc:title/>
</cp:coreProperties>
</file>